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05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6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більшення та перерозподі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сесії Запорізької обласної ради від 22.05.2018 №72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більшити обсяг спеціального фонду міського бюджету на 2018 рік за доходами по КДК 41053900 «Інші субвенції з місцевого бюджету» в сумі 500000,0 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більшити обсяг загального фонду міського бюджету на 2018 рік за доходами по КДК 41053900 «Інші субвенції з місцевого бюджету»  в сумі 1149437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ити обсяг спеціального фонду міського бюджету на 2018 рік за видатками по управлінню житлово-комунального господарства Мелітопольської міської ради Запорізької області в сумі 500000,0 грн. по ТПКВКМБ 1216090 «Інша діяльність у сфері житлово-комунального господар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більшити обсяг загального фонду міського бюджету на 2018 рік за видатками по управлінню житлово-комунального господарства Мелітопольської міської ради Запорізької області, а саме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ТПКВКМБ 1216030 «Організація благоустрою населених пунктів» в сумі 700000,0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ПКВКМБ 1217461 «Утримання та розвиток автомобільних доріг та дорожньої інфраструктури за рахунок коштів місцевого бюджету» в сумі 160000,0 грн.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  Збільшити обсяг загального фонду міського бюджету на 2018 рік за видатками по управлінню соціального захисту населення Мелітопольської міської ради Запорізької області в сумі 289437,0 грн. по ТПКВКМБ 0813140  «Оздоровлення та  відпочинок дітей (крім  заходів  з  оздоровлення  дітей, що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ються за рахунок коштів на оздоровлення громадян, які постраждали внаслідок Чорнобильської катастрофи)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більшити обсяг спеціального фонду міського бюджету на 2018 рік за видатками по відділу охорони здоров'я Мелітопольської міської ради Запорізької області в сумі 50000,0 грн. по ТПКВКМБ 0712010 «Багатопрофільна стаціонарна медична допомога населенню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меншити обсяг спеціального фонду міського бюджету на 2018 рік за видатками по управлінню житлово-комунального господарства Мелітопольської міської ради Запорізької області в сумі 50000,0 грн. по ТПКВКМБ 1216017 «Інша діяльність, пов’язана з експлуатацією об’єктів житлово-комунального господарств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8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9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12-06T16:13:00Z</cp:lastPrinted>
  <dcterms:modified xsi:type="dcterms:W3CDTF">2021-08-09T05:04:00Z</dcterms:modified>
  <cp:revision>25</cp:revision>
  <dc:subject/>
  <dc:title>Відповідно до Закону України «Про реструктуризацію заборгованості з виплат, передбачених ст</dc:title>
</cp:coreProperties>
</file>